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С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1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августа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2015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года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обращение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в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Конституционный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Суд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РФ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может быть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направлено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в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электронной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фор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м конституционным законом от 08.06.2015 № 5-ФКЗ внесены изменения в Федеральный конституционный закон "О Конституционном Суде Российской Федерации", в соответствии с которыми предусмотрена возможность направления обращения в Конституционный Суд РФ в электронном виде.</w:t>
      </w:r>
    </w:p>
    <w:p>
      <w:pPr>
        <w:pStyle w:val="Style15"/>
        <w:spacing w:before="0" w:after="267"/>
        <w:rPr>
          <w:sz w:val="28"/>
          <w:szCs w:val="28"/>
        </w:rPr>
      </w:pPr>
      <w:r>
        <w:rPr>
          <w:sz w:val="28"/>
          <w:szCs w:val="28"/>
        </w:rPr>
        <w:br/>
        <w:t>Обращение направляется посредством заполнения специальной формы на официальном сайте Конституционного Суда РФ в информационно-телекоммуникационной сети «Интернет» в порядке, определяемом Регламентом Конституционного Суда РФ, или в форме электронного документа, подписанного усиленной квалифицированной электронной подписью. В этом случае переписка с заявителем может осуществляться также в электронном виде в порядке, определяемом Регламентом Конституционного Суда РФ.</w:t>
      </w:r>
    </w:p>
    <w:p>
      <w:pPr>
        <w:pStyle w:val="Style15"/>
        <w:spacing w:before="0" w:after="267"/>
        <w:rPr/>
      </w:pPr>
      <w:r>
        <w:rPr>
          <w:sz w:val="28"/>
          <w:szCs w:val="28"/>
        </w:rPr>
        <w:t>В случае направления обращения в электронном виде прилагаемые к нему документы и иные материалы также представляются в электронном виде, при этом приложения копий обращения, документов и иных материалов не требуется.</w:t>
      </w:r>
    </w:p>
    <w:p>
      <w:pPr>
        <w:pStyle w:val="Style15"/>
        <w:spacing w:before="0" w:after="267"/>
        <w:rPr>
          <w:sz w:val="28"/>
          <w:szCs w:val="28"/>
        </w:rPr>
      </w:pPr>
      <w:r>
        <w:rPr>
          <w:sz w:val="28"/>
          <w:szCs w:val="28"/>
        </w:rPr>
        <w:t>Также установлено, что информация о дате и времени заседаний Конституционного Суда РФ размещается на его официальном сайте в сети «Интернет», в доступных для граждан местах занимаемого Судом здания, а также в средствах массовой информации.</w:t>
      </w:r>
    </w:p>
    <w:p>
      <w:pPr>
        <w:pStyle w:val="Style15"/>
        <w:spacing w:before="0" w:after="267"/>
        <w:rPr>
          <w:sz w:val="28"/>
          <w:szCs w:val="28"/>
        </w:rPr>
      </w:pPr>
      <w:r>
        <w:rPr>
          <w:sz w:val="28"/>
          <w:szCs w:val="28"/>
        </w:rPr>
        <w:t>Трансляция заседания в сети «Интернет» допускается по инициативе Конституционного Суда РФ или с его разрешения по ходатайству лиц, участвующих в деле, присутствующих на заседании. Порядок проведения трансляции устанавливается Регламентом Конституционного Суда. При этом предусмотрено, что при проведении закрытого заседания не допускаются кино- и фотосъемка, видеозапись, прямая радио-и телетрансляция заседания, а также трансляция заседания в информационно-телекоммуникационной сети «Интернет».</w:t>
        <w:br/>
        <w:t>Федеральный конституционный закон вступает в силу с 1 августа 201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57:00Z</dcterms:created>
  <dc:creator>777</dc:creator>
  <dc:description/>
  <cp:keywords/>
  <dc:language>en-US</dc:language>
  <cp:lastModifiedBy>Customer</cp:lastModifiedBy>
  <dcterms:modified xsi:type="dcterms:W3CDTF">2015-06-29T11:18:00Z</dcterms:modified>
  <cp:revision>2</cp:revision>
  <dc:subject/>
  <dc:title>С 1 августа 2015 года обращение в Конституционный Суд РФ можетбыть направлено в электронной форме</dc:title>
</cp:coreProperties>
</file>